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欢庆》第二课时教学设计方案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3544"/>
        <w:gridCol w:w="1134"/>
        <w:gridCol w:w="2648"/>
      </w:tblGrid>
      <w:tr>
        <w:trPr>
          <w:trHeight w:val="43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000000"/>
                <w:kern w:val="0"/>
                <w:sz w:val="28"/>
                <w:szCs w:val="28"/>
              </w:rPr>
              <w:t>《</w:t>
            </w:r>
            <w:r>
              <w:rPr>
                <w:rFonts w:eastAsia="楷体_GB2312" w:cs="Arial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楷体_GB2312" w:hAnsi="楷体_GB2312" w:cs="Arial" w:eastAsia="楷体_GB2312"/>
                <w:b/>
                <w:bCs/>
                <w:color w:val="000000"/>
                <w:kern w:val="0"/>
                <w:sz w:val="28"/>
                <w:szCs w:val="28"/>
              </w:rPr>
              <w:t>欢庆》</w:t>
            </w:r>
          </w:p>
        </w:tc>
      </w:tr>
      <w:tr>
        <w:trPr>
          <w:trHeight w:val="4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姓名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盛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：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</w:tr>
      <w:tr>
        <w:trPr>
          <w:trHeight w:val="4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</w:tbl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、【教学内容概述】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《欢庆》是一首描写欢庆祖国妈妈生日情景的小诗。诗句短小精悍，语言优美生动，感情真挚，课文中从田野到枫林，从蓝天到大海，从首都北京到天涯海角，到处都洋溢着欢庆、喜庆。那金黄的果实，火红的枫叶，洁白的鸽子和奔腾的海涛，给我们展示了一幅美丽、欢乐、详和的画面。读着读着，我们似乎看见农民丰收的笑脸，看见天安门广场上缓缓上升的国旗，似乎听见中华儿女对和平的呼唤，听见各民族兄弟姐妹祝福祖国的共同心声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、【设计理念】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在教学中，教师要创设亲密和谐的气氛，激发学生的阅读兴趣，引导他们掌握阅读的方法。教学联系生活中浓浓的国庆氛围，以图片的形式展示街头的布置，让学生在看似无意，实则有意的引导下理解欢庆、国庆的意义。力求以读代讲，让学生在读中悟情，更深体会大家对祖国生日的祝贺，感受大家的快乐。同时让学生发挥想象的翅膀，培养他们的说话能力，提醒学生把话说完整，鼓励学生把话说具体，展示自己富有个性的能力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三、【学习者特征分析】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知能基础（已经掌握了哪些知识点和技能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全班有部分学生能够很快的利用拼音进行阅读，理解短文意思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学习兴趣及学习动机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课采用诗歌的编排形式，读起来琅琅上口，学生喜欢这种课文。而且，课文内容浅显，学生容易理解，本课可在感悟的基础上，指导学生有感情地朗读课文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四、【教学目标与重难点】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教学目标（知识与技能、过程与方法、情感态度与价值观三维目标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【知识与技能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认识</w:t>
      </w:r>
      <w:r>
        <w:rPr>
          <w:sz w:val="24"/>
        </w:rPr>
        <w:t>7</w:t>
      </w:r>
      <w:r>
        <w:rPr>
          <w:sz w:val="24"/>
        </w:rPr>
        <w:t>个生字。会写</w:t>
      </w:r>
      <w:r>
        <w:rPr>
          <w:sz w:val="24"/>
        </w:rPr>
        <w:t>8</w:t>
      </w:r>
      <w:r>
        <w:rPr>
          <w:sz w:val="24"/>
        </w:rPr>
        <w:t>个字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正确、流利、有感情地朗读，背诵课文，读出喜庆、欢乐的气氛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【过程与方法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自读、自悟，结合生活实际理解课文内容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【情感态度价值观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感受语言美，体会诗歌描写的情景，加深对祖国的热爱之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教学重点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4"/>
        </w:rPr>
        <w:t>认识“献、奏”等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 w:val="24"/>
        </w:rPr>
        <w:t>7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4"/>
        </w:rPr>
        <w:t>个生字；会写“亿、洁”等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 w:val="24"/>
        </w:rPr>
        <w:t>8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4"/>
        </w:rPr>
        <w:t>个生字。</w:t>
      </w:r>
      <w:r>
        <w:rPr>
          <w:rFonts w:ascii="宋体;SimSun" w:hAnsi="宋体;SimSun" w:cs="宋体;SimSun"/>
          <w:color w:val="000000"/>
          <w:sz w:val="24"/>
        </w:rPr>
        <w:t>通过朗读感悟，理解课文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教学难点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读课文时要读出喜庆、欢乐的气氛，体会诗歌所表达的爱国之情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五、【学习策略】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情景创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媒体教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六【教学环境及资源准备】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教师用的资源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多媒体课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学生用的资源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拓展阅读材料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七、【教学过程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二课时</w:t>
      </w:r>
    </w:p>
    <w:p>
      <w:pPr>
        <w:pStyle w:val="Normal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正确、流利、有感情地朗读，读出喜庆、欢乐的气氛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体会诗歌描写的情景，加深对祖国的热爱之情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教学重点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通过朗读感悟，理解课文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教学难点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体会诗歌描写的情景，加深对祖国的热爱之情。</w:t>
      </w:r>
    </w:p>
    <w:p>
      <w:pPr>
        <w:pStyle w:val="Normal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rPr/>
      </w:pPr>
      <w:r>
        <w:rPr>
          <w:sz w:val="24"/>
        </w:rPr>
        <w:t>一、复习生字，引入课文。（</w:t>
      </w:r>
      <w:r>
        <w:rPr>
          <w:sz w:val="24"/>
        </w:rPr>
        <w:t>5</w:t>
      </w:r>
      <w:r>
        <w:rPr>
          <w:sz w:val="24"/>
        </w:rPr>
        <w:t>分钟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师：今天我们继续学习这篇课文。（师板书课题：</w:t>
      </w:r>
      <w:r>
        <w:rPr>
          <w:sz w:val="24"/>
        </w:rPr>
        <w:t xml:space="preserve">9 </w:t>
      </w:r>
      <w:r>
        <w:rPr>
          <w:sz w:val="24"/>
        </w:rPr>
        <w:t>欢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过渡语：昨天我们认识了这两个字，今天我们来写写这两个字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复习生字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昨天交的生字朋友你们还记得吗？（记得）来和它们打打招呼吧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多媒体出示词语，开火车读。</w:t>
      </w:r>
    </w:p>
    <w:p>
      <w:pPr>
        <w:pStyle w:val="Normal"/>
        <w:rPr>
          <w:sz w:val="24"/>
        </w:rPr>
      </w:pPr>
      <w:r>
        <w:rPr>
          <w:sz w:val="24"/>
        </w:rPr>
        <w:t>　出示词语和多音字：乐，教师提示：注意“乐”是多音字，来读读这两个词：欢乐、乐曲。读句子。</w:t>
      </w:r>
    </w:p>
    <w:p>
      <w:pPr>
        <w:pStyle w:val="Normal"/>
        <w:rPr>
          <w:sz w:val="24"/>
        </w:rPr>
      </w:pPr>
      <w:r>
        <w:rPr>
          <w:sz w:val="24"/>
        </w:rPr>
        <w:t>二、朗读课文，品味情感（</w:t>
      </w:r>
      <w:r>
        <w:rPr>
          <w:sz w:val="24"/>
        </w:rPr>
        <w:t>15</w:t>
      </w:r>
      <w:r>
        <w:rPr>
          <w:sz w:val="24"/>
        </w:rPr>
        <w:t>分钟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十月一日，这是个举国欢庆的日子，是个令人激动的日子！那么，都有谁来为祖国妈妈庆祝了？学生自读课文第一句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田野、枫林、蓝天和大海是怎样欢庆祖国妈妈的生日呢？再读课文，用课文中的句子来说一说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是啊，十月一日，祖国妈妈的生日，连大自然都在为祖国妈妈献礼呢。</w:t>
      </w:r>
    </w:p>
    <w:p>
      <w:pPr>
        <w:pStyle w:val="Normal"/>
        <w:rPr>
          <w:sz w:val="24"/>
        </w:rPr>
      </w:pPr>
      <w:r>
        <w:rPr>
          <w:sz w:val="24"/>
        </w:rPr>
        <w:t>　　引：田野——，枫林——，蓝天——，大海——</w:t>
      </w:r>
    </w:p>
    <w:p>
      <w:pPr>
        <w:pStyle w:val="Normal"/>
        <w:rPr>
          <w:sz w:val="24"/>
        </w:rPr>
      </w:pPr>
      <w:r>
        <w:rPr>
          <w:sz w:val="24"/>
        </w:rPr>
        <w:t>　　让我们一起去欣赏一下大自然送给祖国妈妈的礼物吧！你想看看谁的礼物？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野献上金黄的果实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指名读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田野向祖国妈妈献上哪些金黄的果实呢？学生自由交流。</w:t>
      </w:r>
    </w:p>
    <w:p>
      <w:pPr>
        <w:pStyle w:val="Normal"/>
        <w:ind w:firstLine="480"/>
        <w:rPr/>
      </w:pPr>
      <w:r>
        <w:rPr>
          <w:sz w:val="24"/>
        </w:rPr>
        <w:t>祖国妈妈收到了田野送上的这份五光十色的、散发着瓜果香味的礼物，此时此刻，她的心情一定是——（高兴、激动、开心）</w:t>
      </w:r>
    </w:p>
    <w:p>
      <w:pPr>
        <w:pStyle w:val="Normal"/>
        <w:rPr>
          <w:sz w:val="24"/>
        </w:rPr>
      </w:pPr>
      <w:r>
        <w:rPr>
          <w:sz w:val="24"/>
        </w:rPr>
        <w:t>　　那就请你来读一读（读出丰收的开心）</w:t>
      </w:r>
    </w:p>
    <w:p>
      <w:pPr>
        <w:pStyle w:val="Normal"/>
        <w:rPr>
          <w:sz w:val="24"/>
        </w:rPr>
      </w:pPr>
      <w:r>
        <w:rPr>
          <w:sz w:val="24"/>
        </w:rPr>
        <w:t>　　点评：是啊，这是发自内心的感动！这是丰收的喜悦！</w:t>
      </w:r>
    </w:p>
    <w:p>
      <w:pPr>
        <w:pStyle w:val="Normal"/>
        <w:rPr>
          <w:sz w:val="24"/>
        </w:rPr>
      </w:pPr>
      <w:r>
        <w:rPr>
          <w:sz w:val="24"/>
        </w:rPr>
        <w:t>　　⑵枫林举起火红的旗帜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枫林怎么会举起火红的旗帜？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出示：枫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无数片火红的枫叶在秋风中飘扬，像是举起的一面面红旗在欢庆祖国妈妈的生日呢，美吗？</w:t>
      </w:r>
    </w:p>
    <w:p>
      <w:pPr>
        <w:pStyle w:val="Normal"/>
        <w:rPr>
          <w:sz w:val="24"/>
        </w:rPr>
      </w:pPr>
      <w:r>
        <w:rPr>
          <w:sz w:val="24"/>
        </w:rPr>
        <w:t>　　谁来美美的读一读？</w:t>
      </w:r>
    </w:p>
    <w:p>
      <w:pPr>
        <w:pStyle w:val="Normal"/>
        <w:rPr>
          <w:sz w:val="24"/>
        </w:rPr>
      </w:pPr>
      <w:r>
        <w:rPr>
          <w:sz w:val="24"/>
        </w:rPr>
        <w:t>　　评价：这是枫叶对祖国妈妈爱的表达！</w:t>
      </w:r>
    </w:p>
    <w:p>
      <w:pPr>
        <w:pStyle w:val="Normal"/>
        <w:rPr>
          <w:sz w:val="24"/>
        </w:rPr>
      </w:pPr>
      <w:r>
        <w:rPr>
          <w:sz w:val="24"/>
        </w:rPr>
        <w:t>　　⑶蓝天飞着洁白的鸽子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出示蓝天（蓝天飞着洁白的鸽子）。</w:t>
      </w:r>
    </w:p>
    <w:p>
      <w:pPr>
        <w:pStyle w:val="Normal"/>
        <w:rPr/>
      </w:pPr>
      <w:r>
        <w:rPr>
          <w:sz w:val="24"/>
        </w:rPr>
        <w:t>　　小朋友，现在你就是小鸽子，我们在祖国妈妈的蓝天上飞啊飞，飞过了田野，飞过了城市，飞过了农村，你看到了什么？</w:t>
      </w:r>
    </w:p>
    <w:p>
      <w:pPr>
        <w:pStyle w:val="Normal"/>
        <w:rPr>
          <w:sz w:val="24"/>
        </w:rPr>
      </w:pPr>
      <w:r>
        <w:rPr>
          <w:sz w:val="24"/>
        </w:rPr>
        <w:t>　　你想对祖国妈妈说什么？</w:t>
      </w:r>
    </w:p>
    <w:p>
      <w:pPr>
        <w:pStyle w:val="Normal"/>
        <w:rPr>
          <w:sz w:val="24"/>
        </w:rPr>
      </w:pPr>
      <w:r>
        <w:rPr>
          <w:sz w:val="24"/>
        </w:rPr>
        <w:t>　　指名说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指导朗读</w:t>
      </w:r>
    </w:p>
    <w:p>
      <w:pPr>
        <w:pStyle w:val="Normal"/>
        <w:rPr>
          <w:sz w:val="24"/>
        </w:rPr>
      </w:pPr>
      <w:r>
        <w:rPr>
          <w:sz w:val="24"/>
        </w:rPr>
        <w:t>　　师：是啊，祖国大地真是风景优美，祖国妈妈的孩子也过着美好幸福的生活，连白鸽都陶醉了。</w:t>
      </w:r>
    </w:p>
    <w:p>
      <w:pPr>
        <w:pStyle w:val="Normal"/>
        <w:rPr>
          <w:sz w:val="24"/>
        </w:rPr>
      </w:pPr>
      <w:r>
        <w:rPr>
          <w:sz w:val="24"/>
        </w:rPr>
        <w:t>　　⑷大海奏起欢乐的乐曲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课件大海。问：你听见了什么？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大海在这欢庆的日子里在给祖国妈妈唱歌呢。会唱什么歌呢？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听到了那么多欢乐的歌，我们的祖国妈妈一定很快乐，很幸福。我们再来读一读。</w:t>
      </w:r>
    </w:p>
    <w:p>
      <w:pPr>
        <w:pStyle w:val="Normal"/>
        <w:rPr>
          <w:sz w:val="24"/>
        </w:rPr>
      </w:pPr>
      <w:r>
        <w:rPr>
          <w:sz w:val="24"/>
        </w:rPr>
        <w:t>　　⑸听着你们的朗读，老师的眼前仿佛出现了一幅色彩鲜艳的欢庆图，找一找，都有哪些颜色呢？</w:t>
      </w:r>
    </w:p>
    <w:p>
      <w:pPr>
        <w:pStyle w:val="Normal"/>
        <w:rPr>
          <w:sz w:val="24"/>
        </w:rPr>
      </w:pPr>
      <w:r>
        <w:rPr>
          <w:sz w:val="24"/>
        </w:rPr>
        <w:t>　　看到这么多多彩的礼物，我们真替祖国妈妈高兴啊！齐读。</w:t>
      </w:r>
    </w:p>
    <w:p>
      <w:pPr>
        <w:pStyle w:val="Normal"/>
        <w:rPr/>
      </w:pPr>
      <w:r>
        <w:rPr>
          <w:sz w:val="24"/>
        </w:rPr>
        <w:t>　　三、体会爱国情感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在祖国妈妈生日这一天，大自然的田野、蓝天、鸽子、大海都忍不住来庆贺了，作为祖国妈妈的孩子，老师也很想为她庆祝一番，你的爸爸妈妈、爷爷奶奶，也很想为她庆祝一番。</w:t>
      </w:r>
    </w:p>
    <w:p>
      <w:pPr>
        <w:pStyle w:val="Normal"/>
        <w:rPr>
          <w:sz w:val="24"/>
        </w:rPr>
      </w:pPr>
      <w:r>
        <w:rPr>
          <w:sz w:val="24"/>
        </w:rPr>
        <w:t>　　读——</w:t>
      </w:r>
    </w:p>
    <w:p>
      <w:pPr>
        <w:pStyle w:val="Normal"/>
        <w:rPr>
          <w:sz w:val="24"/>
        </w:rPr>
      </w:pPr>
      <w:r>
        <w:rPr>
          <w:sz w:val="24"/>
        </w:rPr>
        <w:t>　　全中国</w:t>
      </w:r>
      <w:r>
        <w:rPr>
          <w:sz w:val="24"/>
        </w:rPr>
        <w:t>56</w:t>
      </w:r>
      <w:r>
        <w:rPr>
          <w:sz w:val="24"/>
        </w:rPr>
        <w:t>个民族，全世界所有的中华儿女，祖国妈妈的十三亿孩子们，都要为妈妈举行一个隆重的庆典！</w:t>
      </w:r>
    </w:p>
    <w:p>
      <w:pPr>
        <w:pStyle w:val="Normal"/>
        <w:rPr>
          <w:sz w:val="24"/>
        </w:rPr>
      </w:pPr>
      <w:r>
        <w:rPr>
          <w:sz w:val="24"/>
        </w:rPr>
        <w:t>　　读——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全国人民都在欢庆祖国妈妈的生日。他们又会怎样欢庆呢？</w:t>
      </w:r>
    </w:p>
    <w:p>
      <w:pPr>
        <w:pStyle w:val="Normal"/>
        <w:rPr>
          <w:sz w:val="24"/>
        </w:rPr>
      </w:pPr>
      <w:r>
        <w:rPr>
          <w:sz w:val="24"/>
        </w:rPr>
        <w:t>　　出示课件：师讲述：有五彩缤纷的烟花照亮了整个夜空，五颜六色的鲜花把天安门装点成了花的海洋，人们的脸上洋溢着节日的欢乐。在这一天，整个中国都变成了欢乐的海洋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多美的心愿啊！让我们把动听的读书声作为第一份礼物献给祖国妈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、拓展阅读（</w:t>
      </w:r>
      <w:r>
        <w:rPr>
          <w:sz w:val="24"/>
        </w:rPr>
        <w:t>10</w:t>
      </w:r>
      <w:r>
        <w:rPr>
          <w:sz w:val="24"/>
        </w:rPr>
        <w:t>分钟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翻开阅读资料，自读儿歌，短文，学生间互相帮助，老师巡视指导，自己喜欢的短文多读几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五、拓展写话（</w:t>
      </w:r>
      <w:r>
        <w:rPr>
          <w:sz w:val="24"/>
        </w:rPr>
        <w:t>10</w:t>
      </w:r>
      <w:r>
        <w:rPr>
          <w:sz w:val="24"/>
        </w:rPr>
        <w:t>分钟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祖国妈妈生日这一天，大自然的田野、蓝天、鸽子、大海都忍不住来庆贺了，还有谁也来庆祝祖国妈妈的生日呢？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你准备送祖国妈妈什么礼物呢？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生自由说，再写一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板书设计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欢庆</w:t>
      </w:r>
    </w:p>
    <w:p>
      <w:pPr>
        <w:pStyle w:val="Normal"/>
        <w:jc w:val="center"/>
        <w:rPr/>
      </w:pPr>
      <w:r>
        <w:rPr>
          <w:sz w:val="24"/>
        </w:rPr>
        <w:t>田野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献果实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枫林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举旗帜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蓝天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飞鸽子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海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奏乐曲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三亿孩子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庆节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08:00Z</dcterms:created>
  <dc:creator>X</dc:creator>
  <dc:description/>
  <cp:keywords/>
  <dc:language>en-US</dc:language>
  <cp:lastModifiedBy>Sky123.Org</cp:lastModifiedBy>
  <dcterms:modified xsi:type="dcterms:W3CDTF">2016-09-18T02:18:00Z</dcterms:modified>
  <cp:revision>5</cp:revision>
  <dc:subject/>
  <dc:title>《9 欢庆》第二课时教学设计方案</dc:title>
</cp:coreProperties>
</file>